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21</w:t>
      </w:r>
      <w:r>
        <w:rPr>
          <w:rFonts w:ascii="方正大标宋简体" w:hAnsi="方正大标宋简体" w:eastAsia="方正大标宋简体"/>
          <w:sz w:val="44"/>
          <w:szCs w:val="44"/>
        </w:rPr>
        <w:t>年度医药高新区产业人才政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奖励资金拟兑付名单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2268"/>
        <w:gridCol w:w="1559"/>
        <w:gridCol w:w="1417"/>
      </w:tblGrid>
      <w:tr>
        <w:trPr>
          <w:tblHeader w:val="true"/>
          <w:trHeight w:val="1019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人才</w:t>
            </w:r>
            <w:r>
              <w:rPr>
                <w:rFonts w:eastAsia="黑体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政策条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园区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镇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玉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亚盛医药开发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产业人才政策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晚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金迪克生物技术股份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顾迎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泰康生物医药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吴红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海王健康生物科技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迈威康新药研发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唐文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阿斯利康药业（中国）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海汇伦江苏药业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豪思生物科技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硕世生物科技股份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史长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艾美康淮生物制药（江苏）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州略智和网络科技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产业人才政策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州略智和网络科技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高彦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州市航宇电器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姜啸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百英生物科技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8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硕世生物科技股份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产业人才政策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硕世生物科技股份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优尼泰克生物科技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忠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北斗天汇物联网科技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数据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州驰骏设备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产业人才政策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倪小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康为世纪生物科技股份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南瑞泰事达电气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产业人才政策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南瑞泰事达电气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产业人才政策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南瑞泰事达电气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符庆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海油气（泰州）石化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产业人才政策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滨江工业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宋金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海油气（泰州）石化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滨江工业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崇信诺生物制药泰州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传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亚盛医药开发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5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闫喜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威特（江苏）生物制药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产业人才政策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州名匠工程项目管理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0.2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迈威康新药研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产业人才政策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华威特（江苏）生物制药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产业人才政策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州医药城国科化物生物医药科技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州蕾灵百奥生物科技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贝美医疗科技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鸿祺生物科技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凯诺科（泰州）药物研发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鲲鱼健康药业江苏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硕世生物科技股份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迈威康新药研发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医药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州市航宇电器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州度博迈医疗器械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滨江工业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海油气（泰州）石化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滨江工业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泰州润江建设发展有限公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《产业人才政策》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滨江工业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苏苏中印刷有限公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明珠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任桓之</cp:lastModifiedBy>
  <cp:lastPrinted>2021-12-16T16:49:00Z</cp:lastPrinted>
  <dcterms:modified xsi:type="dcterms:W3CDTF">2021-12-16T09:1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AF7FFAA2A48449FE3695E844D15C7</vt:lpwstr>
  </property>
  <property fmtid="{D5CDD505-2E9C-101B-9397-08002B2CF9AE}" pid="3" name="KSOProductBuildVer">
    <vt:lpwstr>2052-11.1.0.11115</vt:lpwstr>
  </property>
</Properties>
</file>